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stróda,  11.02.2015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 Piłce Ręcznej Chłopców Szkół Podstawowych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będzie się we środę  </w:t>
      </w:r>
      <w:r>
        <w:rPr>
          <w:rFonts w:cs="Arial" w:ascii="Arial" w:hAnsi="Arial"/>
          <w:b/>
          <w:sz w:val="23"/>
          <w:szCs w:val="23"/>
          <w:u w:val="single"/>
        </w:rPr>
        <w:t>18 lutego 2015 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w Hali sportowo-widowiskowej OCSiR w Ostródzie ul. Kościuszki 22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b/>
          <w:sz w:val="23"/>
          <w:szCs w:val="23"/>
        </w:rPr>
        <w:t>Odprawa trenerów o godzinie 9: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Uczestnicy turnieju:  uczniowie ur. w 2002 roku i młods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 2014/2015 – strony 34-3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otwierdzenie udziału w zawodach do dnia 16.02.2015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 xml:space="preserve">Tel./Fax 089 646 08 15 lub email:ocsir@ocsir.p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3 - Elbląg – J. Paj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ON 4 – Iława – A. Samoszu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ÓŁFINAŁ II – 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7:00Z</dcterms:created>
  <dc:creator>OCSiR</dc:creator>
  <dc:description/>
  <cp:keywords/>
  <dc:language>en-US</dc:language>
  <cp:lastModifiedBy>PC</cp:lastModifiedBy>
  <cp:lastPrinted>2015-02-11T10:19:00Z</cp:lastPrinted>
  <dcterms:modified xsi:type="dcterms:W3CDTF">2015-02-11T09:30:00Z</dcterms:modified>
  <cp:revision>4</cp:revision>
  <dc:subject/>
  <dc:title>Ostróda 02</dc:title>
</cp:coreProperties>
</file>